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כירות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3,000,00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ת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91,25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8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0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25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1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>(</w:t>
      </w:r>
      <w:r>
        <w:rPr>
          <w:rFonts w:cs="David"/>
        </w:rPr>
        <w:t>1,406,25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5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ab/>
        <w:t>(</w:t>
      </w:r>
      <w:r>
        <w:rPr>
          <w:rFonts w:cs="David"/>
        </w:rPr>
        <w:t>250,0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פחת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43,50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943,5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650,25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36%</w:t>
      </w:r>
      <w:r>
        <w:rPr>
          <w:rFonts w:cs="David"/>
          <w:rtl w:val="true"/>
        </w:rPr>
        <w:t>:</w:t>
        <w:tab/>
        <w:tab/>
        <w:tab/>
        <w:tab/>
        <w:tab/>
        <w:tab/>
        <w:t>(</w:t>
      </w:r>
      <w:r>
        <w:rPr>
          <w:rFonts w:cs="David"/>
          <w:u w:val="single"/>
        </w:rPr>
        <w:t>234,090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י</w:t>
      </w:r>
      <w:r>
        <w:rPr>
          <w:rFonts w:cs="David"/>
          <w:rtl w:val="true"/>
        </w:rPr>
        <w:t>:</w:t>
        <w:tab/>
        <w:tab/>
        <w:tab/>
        <w:tab/>
        <w:tab/>
        <w:tab/>
      </w:r>
      <w:r>
        <w:rPr>
          <w:rFonts w:cs="David"/>
        </w:rPr>
        <w:t>416,160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8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1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נ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יז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5,5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חי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ו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,776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u w:val="single"/>
          <w:rtl w:val="true"/>
        </w:rPr>
        <w:t>מר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ח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5</m:t>
          </m: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הנח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00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חי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ביטח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,200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שיע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ביטח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4.5%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u w:val="single"/>
          <w:rtl w:val="true"/>
        </w:rPr>
        <w:t>נ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</w:rPr>
        <w:t>0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מיד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1,25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חיד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תל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עסי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עוב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דש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</w:rPr>
        <w:t>55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81,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6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עוניינ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גיע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נק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00,0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ו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ות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מ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מכ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נ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יז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כנ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גב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צא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בועות</w:t>
      </w:r>
      <w:r>
        <w:rPr>
          <w:rFonts w:cs="David"/>
          <w:b/>
          <w:bCs/>
          <w:highlight w:val="yellow"/>
          <w:u w:val="single"/>
          <w:rtl w:val="true"/>
        </w:rPr>
        <w:t xml:space="preserve">) </w:t>
      </w:r>
      <w:r>
        <w:rPr>
          <w:rFonts w:cs="David"/>
          <w:b/>
          <w:b/>
          <w:bCs/>
          <w:highlight w:val="yellow"/>
          <w:u w:val="single"/>
          <w:rtl w:val="true"/>
        </w:rPr>
        <w:t>ול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צטרך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וצ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9.01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a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מ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b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מ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a+2b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תרון השאלה נמצא תרומה ל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חשב זאת עלינו למצוא מחיר ליחי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ת הפדיון הצפוי במספר יחידות צפוי למכ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כן עלות ייצור משתנה ליחי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עלויות ייצור חלקי כמות </w:t>
      </w:r>
      <w:r>
        <w:rPr>
          <w:rtl w:val="true"/>
        </w:rPr>
        <w:t>היחידות</w:t>
      </w:r>
      <w:r>
        <w:rPr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96"/>
        <w:gridCol w:w="2216"/>
        <w:gridCol w:w="2136"/>
      </w:tblGrid>
      <w:tr>
        <w:trPr/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=3a+2b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eqArr>
              </m:oMath>
            </m:oMathPara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-v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4166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5833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נקוד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יזו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6,15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לים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כלומ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8,45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דפס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ייז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2,23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דפס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די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ו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95,20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7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גידול בעמלה מקטין תרומה ולכן עלינו לחשב תרומה </w:t>
      </w:r>
      <w:r>
        <w:rPr>
          <w:rtl w:val="true"/>
        </w:rPr>
        <w:t>חדש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48"/>
        <w:gridCol w:w="1948"/>
        <w:gridCol w:w="2196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=3a+2b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eqArr>
              </m:oMath>
            </m:oMathPara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eqArr>
              </m:oMath>
            </m:oMathPara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-v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u w:val="single"/>
          <w:rtl w:val="true"/>
        </w:rPr>
        <w:t>נפ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</m:e>
          </m:eqArr>
        </m:oMath>
      </m:oMathPara>
    </w:p>
    <w:p>
      <w:pPr>
        <w:pStyle w:val="Normal"/>
        <w:tabs>
          <w:tab w:val="clear" w:pos="720"/>
          <w:tab w:val="left" w:pos="1931" w:leader="non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.79%</w:t>
      </w:r>
      <w:r>
        <w:rPr>
          <w:rFonts w:cs="David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7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highlight w:val="yellow"/>
          <w:u w:val="single"/>
        </w:rPr>
      </w:pPr>
      <w:r>
        <w:rPr>
          <w:rFonts w:cs="David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מיד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צופ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כ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מחז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כ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קט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38,959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שתל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שנ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כ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מנהלים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2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7,59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ע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.7292%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29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7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מיד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חב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גדי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חזו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%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רוו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גד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7,65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ווי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5.18%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קודה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תחילה נחשב תרומה לשעת </w:t>
      </w:r>
      <w:r>
        <w:rPr>
          <w:rtl w:val="true"/>
        </w:rPr>
        <w:t>מכונה</w:t>
      </w:r>
      <w:r>
        <w:rPr>
          <w:rtl w:val="true"/>
        </w:rPr>
        <w:t>:</w:t>
      </w:r>
    </w:p>
    <w:tbl>
      <w:tblPr>
        <w:bidiVisual w:val="true"/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14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ז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פ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</w:rPr>
        <w:t>17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0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* </w:t>
      </w:r>
      <w:r>
        <w:rPr>
          <w:rFonts w:cs="David"/>
        </w:rPr>
        <w:t>175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35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תועל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גדול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ה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ל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ד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רכו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ונ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דשה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עלויות להזמנה </w:t>
      </w:r>
      <w:r>
        <w:rPr>
          <w:rFonts w:cs="David"/>
        </w:rPr>
        <w:t>200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4"/>
        <w:gridCol w:w="770"/>
        <w:gridCol w:w="792"/>
        <w:gridCol w:w="808"/>
        <w:gridCol w:w="1142"/>
        <w:gridCol w:w="996"/>
        <w:gridCol w:w="1029"/>
        <w:gridCol w:w="898"/>
        <w:gridCol w:w="925"/>
      </w:tblGrid>
      <w:tr>
        <w:trPr/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יפות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עה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ר</w:t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.7.07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00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0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050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7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5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675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1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2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95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950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2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42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680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4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31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1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7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00</w:t>
            </w:r>
          </w:p>
        </w:tc>
      </w:tr>
      <w:tr>
        <w:trPr/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2.7.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5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300</w:t>
            </w:r>
          </w:p>
        </w:tc>
      </w:tr>
      <w:tr>
        <w:trPr/>
        <w:tc>
          <w:tcPr>
            <w:tcW w:w="333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07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8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4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05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3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73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נה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15,737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  <w:highlight w:val="yellow"/>
        </w:rPr>
        <w:t>62.948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ab/>
        <w:t xml:space="preserve">      </w:t>
      </w:r>
      <w:r>
        <w:rPr>
          <w:rFonts w:cs="David"/>
        </w:rPr>
        <w:t>25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ab/>
        <w:tab/>
      </w:r>
      <w:r>
        <w:rPr>
          <w:rFonts w:cs="David"/>
        </w:rPr>
        <w:t>15,737</w:t>
      </w:r>
      <w:r>
        <w:rPr>
          <w:rFonts w:cs="David"/>
          <w:rtl w:val="true"/>
        </w:rPr>
        <w:t>*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22,031.8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5,737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</w:t>
      </w:r>
      <w:r>
        <w:rPr>
          <w:rFonts w:cs="David"/>
          <w:rtl w:val="true"/>
        </w:rPr>
        <w:tab/>
      </w:r>
      <w:r>
        <w:rPr>
          <w:rFonts w:cs="David"/>
        </w:rPr>
        <w:t>15,737</w:t>
      </w:r>
      <w:r>
        <w:rPr>
          <w:rFonts w:cs="David"/>
          <w:rtl w:val="true"/>
        </w:rPr>
        <w:t>*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  <w:highlight w:val="yellow"/>
        </w:rPr>
        <w:t>6,294.8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ab/>
      </w:r>
      <w:r>
        <w:rPr>
          <w:rFonts w:cs="David"/>
        </w:rPr>
        <w:t>25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14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ח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5,08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24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88,08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בסעיף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תון בסיס </w:t>
      </w:r>
      <w:r>
        <w:rPr>
          <w:rtl w:val="true"/>
        </w:rPr>
        <w:t>העמס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440"/>
        <w:gridCol w:w="1080"/>
        <w:gridCol w:w="1467"/>
        <w:gridCol w:w="708"/>
        <w:gridCol w:w="1713"/>
      </w:tblGrid>
      <w:tr>
        <w:trPr/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כנו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י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רים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7,500</w:t>
            </w:r>
          </w:p>
        </w:tc>
      </w:tr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,200</w:t>
            </w:r>
          </w:p>
        </w:tc>
      </w:tr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5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7,650</w:t>
            </w:r>
          </w:p>
        </w:tc>
      </w:tr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5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,750</w:t>
            </w:r>
          </w:p>
        </w:tc>
      </w:tr>
      <w:tr>
        <w:trPr/>
        <w:tc>
          <w:tcPr>
            <w:tcW w:w="68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0,1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פות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88,080</w:t>
      </w:r>
      <w:r>
        <w:rPr>
          <w:rFonts w:cs="David"/>
          <w:u w:val="single"/>
          <w:rtl w:val="true"/>
        </w:rPr>
        <w:tab/>
      </w:r>
      <w:r>
        <w:rPr>
          <w:rFonts w:cs="David"/>
          <w:rtl w:val="true"/>
        </w:rPr>
        <w:t xml:space="preserve"> = </w:t>
      </w:r>
      <w:r>
        <w:rPr>
          <w:rFonts w:cs="David"/>
        </w:rPr>
        <w:t>0.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ab/>
        <w:t xml:space="preserve">     </w:t>
      </w:r>
      <w:r>
        <w:rPr>
          <w:rFonts w:cs="David"/>
        </w:rPr>
        <w:t>110,1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0"/>
        <w:gridCol w:w="1440"/>
        <w:gridCol w:w="1620"/>
        <w:gridCol w:w="1620"/>
        <w:gridCol w:w="1620"/>
        <w:gridCol w:w="1080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יף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מ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00,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30,0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30,00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0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20,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63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73,50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7,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3,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,6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,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0,10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6,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פו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7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0,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0.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3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,5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7,6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2,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1,7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7,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,08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47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92,26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39,76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2,7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9,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61,92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ירות</w:t>
      </w:r>
      <w:r>
        <w:rPr>
          <w:rFonts w:cs="David"/>
          <w:rtl w:val="true"/>
        </w:rPr>
        <w:tab/>
        <w:tab/>
      </w:r>
      <w:r>
        <w:rPr>
          <w:rFonts w:cs="David"/>
        </w:rPr>
        <w:t>839,760</w:t>
      </w:r>
      <w:r>
        <w:rPr>
          <w:rFonts w:cs="David"/>
          <w:rtl w:val="true"/>
        </w:rPr>
        <w:t>*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1,259,64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ירות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839,76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ab/>
        <w:tab/>
      </w:r>
      <w:r>
        <w:rPr>
          <w:rFonts w:cs="David"/>
        </w:rPr>
        <w:t>839,760</w:t>
      </w:r>
      <w:r>
        <w:rPr>
          <w:rFonts w:cs="David"/>
          <w:rtl w:val="true"/>
        </w:rPr>
        <w:t>*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  <w:highlight w:val="yellow"/>
        </w:rPr>
        <w:t>419,88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יוני </w:t>
      </w:r>
      <w:r>
        <w:rPr/>
        <w:t>2007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90"/>
        <w:gridCol w:w="1296"/>
        <w:gridCol w:w="1416"/>
        <w:gridCol w:w="1292"/>
        <w:gridCol w:w="1292"/>
        <w:gridCol w:w="1174"/>
      </w:tblGrid>
      <w:tr>
        <w:trPr/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ות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לים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7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6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0,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7,84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7,845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7,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7,5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,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7,75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3,55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1,305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ות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7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,2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7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,1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2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24,7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1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18,9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3,65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16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(</w:t>
            </w:r>
            <w:r>
              <w:rPr>
                <w:rFonts w:cs="David"/>
              </w:rPr>
              <w:t>13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0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,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5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8,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7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5,5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1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3748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48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227880"/>
                            <a:ext cx="685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הושלמ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והועברו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28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בדי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3716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5% פחת נור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71600"/>
                            <a:ext cx="129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פחת מעל הנור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3,000 נפסל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75% חומ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70% המ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50120"/>
                            <a:ext cx="9144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לאי סגיר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743840"/>
                            <a:ext cx="58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,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3960"/>
                            <a:ext cx="58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,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0;top:0;width:8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81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120;top:720;width:143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840,1440" to="38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2165" to="3839,2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165" to="4559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359;width:1079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הושלמ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והועברו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15,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0;top: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בדיק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1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5% פחת נורמ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160;width:20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פחת מעל הנורמל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440;width: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3,000 נפסל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75% חומר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70% המ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1654;width:143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לאי סגיר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0,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4;top:2746;width:92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,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699;width:92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,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50710</wp:posOffset>
                </wp:positionH>
                <wp:positionV relativeFrom="paragraph">
                  <wp:posOffset>258445</wp:posOffset>
                </wp:positionV>
                <wp:extent cx="609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וכנס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ייצו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0.35pt;mso-position-vertical-relative:text;margin-left:5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וכנס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ייצור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41465</wp:posOffset>
                </wp:positionH>
                <wp:positionV relativeFrom="paragraph">
                  <wp:posOffset>1054100</wp:posOffset>
                </wp:positionV>
                <wp:extent cx="92329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pt;mso-wrap-distance-left:9.05pt;mso-wrap-distance-right:9.05pt;mso-wrap-distance-top:0pt;mso-wrap-distance-bottom:0pt;margin-top:83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לא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תיח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1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בדק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:</w:t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cs="David"/>
          <w:rtl w:val="true"/>
        </w:rPr>
        <w:tab/>
      </w:r>
      <w:r>
        <w:rPr>
          <w:rFonts w:cs="David"/>
        </w:rPr>
        <w:t>17,00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Fonts w:cs="David"/>
          <w:rtl w:val="true"/>
        </w:rPr>
        <w:tab/>
        <w:tab/>
      </w:r>
      <w:r>
        <w:rPr>
          <w:rFonts w:cs="David"/>
        </w:rPr>
        <w:t>15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11,00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פסל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,000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נבדקו</w:t>
      </w:r>
      <w:r>
        <w:rPr>
          <w:rFonts w:cs="David"/>
          <w:rtl w:val="true"/>
        </w:rPr>
        <w:tab/>
        <w:tab/>
      </w:r>
      <w:r>
        <w:rPr>
          <w:rFonts w:cs="David"/>
        </w:rPr>
        <w:t>28,00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</w:rPr>
        <w:t>10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נבדקו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8,000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עלות נפסלו הינה </w:t>
      </w:r>
      <w:r>
        <w:rPr>
          <w:rFonts w:cs="David"/>
        </w:rPr>
        <w:t>43,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ידוע שהפחת הנורמאלי הוא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tbl>
      <w:tblPr>
        <w:bidiVisual w:val="true"/>
        <w:tblW w:w="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920"/>
      </w:tblGrid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ות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יות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אל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4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4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4.5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0,370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אל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4.5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3,280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3,6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ג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8</m:t>
          </m: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סו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ל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גי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163,648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</m:oMath>
      </m:oMathPara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סו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ל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גי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הי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322,222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הסכו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מועב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ד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ח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רוו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פח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נורמאל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לומ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3,280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single"/>
          <w:rtl w:val="true"/>
        </w:rPr>
        <w:t>₪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 </w:t>
      </w:r>
      <w:r>
        <w:rPr/>
        <w:t>2007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25"/>
        <w:gridCol w:w="1296"/>
        <w:gridCol w:w="1416"/>
        <w:gridCol w:w="1249"/>
        <w:gridCol w:w="1242"/>
        <w:gridCol w:w="1168"/>
      </w:tblGrid>
      <w:tr>
        <w:trPr/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ות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לים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ה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0,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,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6,0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70,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8,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78,000</w:t>
            </w:r>
          </w:p>
        </w:tc>
      </w:tr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,3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5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82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6,2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3,9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,160</w:t>
            </w:r>
          </w:p>
        </w:tc>
      </w:tr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עבר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2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2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ירה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p.n</w:t>
            </w:r>
            <w:r>
              <w:rPr>
                <w:rFonts w:cs="David"/>
                <w:rtl w:val="true"/>
              </w:rPr>
              <w:t>.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3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3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5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5,3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,82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1,26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6,9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8,16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עב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עב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חומ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7,5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מ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7,8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ל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סגיר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סוף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ל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58,160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על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של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ועבר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חוד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ו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2007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20,000</w:t>
      </w:r>
      <w:r>
        <w:rPr>
          <w:rFonts w:cs="David"/>
          <w:b/>
          <w:bCs/>
          <w:highlight w:val="yellow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45510</wp:posOffset>
                </wp:positionH>
                <wp:positionV relativeFrom="paragraph">
                  <wp:posOffset>76200</wp:posOffset>
                </wp:positionV>
                <wp:extent cx="4229100" cy="2286000"/>
                <wp:effectExtent l="5080" t="5080" r="508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0"/>
                          <a:chOff x="0" y="0"/>
                          <a:chExt cx="4229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ירות וירק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100,0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לט פ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31,500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מרים משמ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,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44,0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7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לט מוכ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8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45,375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בעו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27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20,625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חית פ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40,500 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7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pt;width:333pt;height:180pt" coordorigin="5426,120" coordsize="6660,3600">
                <v:shape id="shape_0" fillcolor="white" stroked="t" o:allowincell="f" style="position:absolute;left:5426;top:120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ירות וירק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100,0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6,1200" to="8125,173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1740" to="8125,2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26;top:48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לט פיר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31,500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192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מרים משמ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,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44,0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7226;top:1560;width:359;height:5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386,2100" to="10825,2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86,2460" to="10825,2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466;top:2100;width:179;height:7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26;top:138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לט מוכ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8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45,375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6;top:264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בעונ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27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20,625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6,660" to="10825,6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6;top:120;width:12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חית פיר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40,500 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86;top:156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7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228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300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  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כדאי להפוך את החומרים המשמרים למזון לטבעונים ולסלט מוכן</w:t>
      </w:r>
      <w:r>
        <w:rPr>
          <w:rFonts w:cs="David"/>
          <w:rtl w:val="true"/>
        </w:rPr>
        <w:t>?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260"/>
      </w:tblGrid>
      <w:tr>
        <w:trPr/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,37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נ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,62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בעונ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5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4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3,00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לב  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כדאי להפוך סלט פירות למחית פירות</w:t>
      </w:r>
      <w:r>
        <w:rPr>
          <w:rtl w:val="true"/>
        </w:rPr>
        <w:t>?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260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0,50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5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1,5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6,00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  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כדאי להפוך פירות וירקות אורגנים לסלט פירות וירקות מחומרים משמרים</w:t>
      </w:r>
      <w:r>
        <w:rPr>
          <w:rFonts w:cs="David"/>
          <w:rtl w:val="true"/>
        </w:rPr>
        <w:t>?</w:t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260"/>
      </w:tblGrid>
      <w:tr>
        <w:trPr/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,50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ר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4,00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רי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קו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4,50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28:00Z</dcterms:created>
  <dc:creator>אילון</dc:creator>
  <dc:description/>
  <cp:keywords/>
  <dc:language>en-US</dc:language>
  <cp:lastModifiedBy>ליברמן לירון</cp:lastModifiedBy>
  <dcterms:modified xsi:type="dcterms:W3CDTF">2009-05-25T06:27:00Z</dcterms:modified>
  <cp:revision>60</cp:revision>
  <dc:subject/>
  <dc:title>פתרון סמסטר ב' מועד א תשס"ז</dc:title>
</cp:coreProperties>
</file>